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AĞUSTOS’2021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0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1 yılı Ağustos ayı ihracatında, geçen yıl aynı döneme kıyasla %13,3’lük bir artışla yaklaşık 1,7 milyar dolar seviyesinde iken Ağustos ayı Türkiye toplam ihracatından  %9,2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1 yılı Ağustos ayında %23,3’lük azalış göstererek 29,8 milyon dolar olarak gerçekleşmiştir. AKİB toplam ihracat rakamı içerisinde Hazır Giyim ve Konfeksiyon ihracatı %2,2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8205" cy="5407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3050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1 yılı Ağustos ayı Türkiye Geneli Hazır Giyim ve Konfeksiyon sektörü ihracatı ürün gruplarına göre incelendiğinde; bayan dış giyim ürün grubunun %48 pay ile ilk sırada, bay dış giyimin %22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640" cy="2293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1 yılı Ağustos ayı Türkiye Geneli Hazır Giyim ve Konfeksiyon sektör ihracatı, ülkeler bazında incelendiğinde, Almanya’nın %17 pazar payı ile ilk sırada, İspanya’nın  %14 ile ikinci sırada, Birleşik Krallık’ın ise %11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568440" cy="2545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1 yılı Ağustos ayı sektörel ihracatı iller bazında incelendiğinde ise;  İstanbul’un 1,26 milyar dolar ile ilk sırada yer aldığı görülmektedir. İstanbul’u 140 milyon dolar ile İzmir, 112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4640" cy="2929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Ağustos ayı değer bazında ihracatı, ürün gruplarına göre incelendiğinde; bayan dış giyim ürün grubunun %47 pay ile ilk sırada, bay dış giyim ürün grubunun %21 ile ikinci sırada, diğer hazır eşya ürün grubunun ise %13 pay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75120" cy="25831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Ağustos ayı değer bazında ihracatı ülkelere göre incelendiğinde; İspanya’nın %28 pazar payı ile ilk sırada, Hollanda’nın %23 ile ikinci sırada, Almanya’nın ise %12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729730" cy="3139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7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1-09-03T07:36:00Z</dcterms:modified>
  <cp:revision>37</cp:revision>
  <dc:subject/>
  <dc:title>d</dc:title>
</cp:coreProperties>
</file>